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VERETO PRIMO COMUNE DELLA VAL DI CORNIA SENZA ARSENICO NELL’ACQUA POTABIL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la messa in funzione dell’impianto di filtraggio dell’arsenico presso i pozzi della Gera, inaugurato mercoledì 14 dicembre,  l’acqua potabile utilizzata dai cittadini di Suvereto è passata da un valore di 11/12 microgrammi per litro (ricordiamo che il massimo ammesso dalla Comunità Europea è di 10 microgrammi) a un valore appena superiore allo zero. Si tratta del primo degli interventi previsti dall’Accordo di Programma tra i Comuni della Val di Cornia e dell’Elba e la Regione Toscana per un investimento di 20 milioni di €, che si susseguiranno durante tutto il 2012 e che porteranno, oltre che all’eliminazione dell’arsenico, al radicale abbattimento del boro, l’altra sostanza presente nelle nostre acque. L’impianto e  i risultati delle prime analisi sono state presentate nella mattinata di mercoledì 14 in una conferenza stampa tenutasi presso il Palazzo Comunale di Suvereto alla presenza dei dirigenti e dei tecnici ASA, del presidente del CISPEL Toscana e del Sindaco di Suvereto. “ la prima tappa del cronoprogramma degli interventi antiarsenico e antiboro è stata rispettata” ha detto il Sindaco, che ha salutato l’evento anche a nome degli altri sindaci della Val di Cornia” e questo ci dà sicurezza per le tappe successive che porteranno all’eliminazione di queste sostanze tanto discusse dalla nostra acqua potabile. Da oggi i cittadini potranno bere con più sicurezza l’acqua potabile. La loro sicurezza sarà totale con la forte riduzione del boro prevista dai programm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USER</dc:creator>
  <dc:description/>
  <cp:keywords/>
  <dc:language>en-US</dc:language>
  <cp:lastModifiedBy>USER</cp:lastModifiedBy>
  <dcterms:modified xsi:type="dcterms:W3CDTF">2011-12-22T10:37:00Z</dcterms:modified>
  <cp:revision>2</cp:revision>
  <dc:subject/>
  <dc:title>SUVERETO PRIMIO COMUNE DELLA VAL DI CORNIA SENZA ARSENICO NELL’ACQUA POTABILE</dc:title>
</cp:coreProperties>
</file>